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履　歴　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現在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720"/>
        <w:gridCol w:w="540"/>
        <w:gridCol w:w="180"/>
        <w:gridCol w:w="540"/>
        <w:gridCol w:w="221"/>
        <w:gridCol w:w="2073"/>
        <w:gridCol w:w="7154"/>
      </w:tblGrid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5890</wp:posOffset>
                      </wp:positionV>
                      <wp:extent cx="1127760" cy="1473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47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10.7pt;width:88.75pt;height:1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を貼る位置</w:t>
            </w:r>
          </w:p>
          <w:p>
            <w:pPr>
              <w:pStyle w:val="Normal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縦　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ind w:left="319" w:hanging="285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横　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本人　胸から上</w:t>
            </w:r>
          </w:p>
          <w:p>
            <w:pPr>
              <w:pStyle w:val="Normal"/>
              <w:ind w:left="320" w:hanging="320"/>
              <w:jc w:val="center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裏面にのりづけ</w:t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年　　　月　　　日（　　　歳）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ﾏｯﾁﾝｸﾞ</w:t>
            </w:r>
            <w:r>
              <w:rPr/>
              <w:t>ID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出身地（　　　　　）</w:t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ｱﾄﾞﾚｽ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　　歴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職　　歴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趣　　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　　技</w:t>
            </w:r>
          </w:p>
          <w:p>
            <w:pPr>
              <w:pStyle w:val="Normal"/>
              <w:ind w:firstLine="210"/>
              <w:rPr/>
            </w:pPr>
            <w:r>
              <w:rPr/>
              <w:t>部　　活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試験希望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2"/>
                <w:szCs w:val="12"/>
              </w:rPr>
              <w:t>オンライン面接希望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希望する　　　　・　　　　希望しない</w:t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志望動機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志望専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「性別」欄：記載は任意です。未記載とすることも可能で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54:00Z</dcterms:created>
  <dc:creator/>
  <dc:description/>
  <cp:keywords/>
  <dc:language>en-US</dc:language>
  <cp:lastModifiedBy/>
  <cp:lastPrinted>2022-06-24T10:13:00Z</cp:lastPrinted>
  <dcterms:modified xsi:type="dcterms:W3CDTF">2022-06-24T01:14:00Z</dcterms:modified>
  <cp:revision>34</cp:revision>
  <dc:subject/>
  <dc:title/>
</cp:coreProperties>
</file>