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979170</wp:posOffset>
                </wp:positionV>
                <wp:extent cx="616839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701" w:hanging="170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大学を卒業した後に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01" w:hanging="170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どのような人生を歩みたいと考えているか。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氏　名　　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75.3pt;mso-wrap-distance-left:9.05pt;mso-wrap-distance-right:9.05pt;mso-wrap-distance-top:0pt;mso-wrap-distance-bottom:0pt;margin-top:-77.1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1701" w:hanging="1701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大学を卒業した後に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1701" w:hanging="1701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どのような人生を歩みたいと考えているか。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氏　名　　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  <w:color w:val="008000"/>
      </w:rPr>
    </w:pPr>
    <w:r>
      <w:rPr>
        <w:rFonts w:ascii="ＭＳ Ｐゴシック" w:hAnsi="ＭＳ Ｐゴシック" w:cs="ＭＳ Ｐゴシック" w:eastAsia="ＭＳ Ｐゴシック"/>
        <w:color w:val="008000"/>
      </w:rPr>
      <w:t>静岡済生会総合病院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41:00Z</dcterms:created>
  <dc:creator/>
  <dc:description/>
  <cp:keywords/>
  <dc:language>en-US</dc:language>
  <cp:lastModifiedBy/>
  <cp:lastPrinted>2014-06-02T16:38:00Z</cp:lastPrinted>
  <dcterms:modified xsi:type="dcterms:W3CDTF">2025-06-10T07:4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